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417"/>
        <w:gridCol w:w="993"/>
        <w:gridCol w:w="1701"/>
        <w:gridCol w:w="1842"/>
        <w:gridCol w:w="2127"/>
        <w:gridCol w:w="1701"/>
        <w:gridCol w:w="1417"/>
        <w:gridCol w:w="1418"/>
        <w:gridCol w:w="978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застрой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(номер, дата) разрешения на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дата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Общая площадь жилых помещений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2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"Лесозавод 25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8001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ул Постышева, д.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12001: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1-202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22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 "Севзапдор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003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Дачная, д. 59, корп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ул. </w:t>
            </w:r>
            <w:r>
              <w:rPr>
                <w:color w:val="000000"/>
                <w:sz w:val="20"/>
                <w:szCs w:val="20"/>
              </w:rPr>
              <w:t>Карпого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456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28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6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28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28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3:426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60401:426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00000:815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725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00000:79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46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мобильной дороги по ул. Карпогорской по ул. Октябрят до просп. Мос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2-2025 от 3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Авторит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036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4500, Архангельская обл., г. Северодвинск, пр-д Тепличный, д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Октябрят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1:1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автотехцентра по адресу: г. Архангельск, ул. Октябрят, д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3-20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4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221411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Маймаксанское шо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001:78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капитального строительства расположенный в городе Архангельске в Соломбальском территориальном округе, по Маймаксанскому шо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4-2025 от 11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Арктик7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6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наб. Северной Двины, д. 71, корп.1, помещ. 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Мос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27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5-20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2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егион-ле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8324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Ленинград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стыш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12101:9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тельной по ул. Постышева в г. Архангель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6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ДС-груп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1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-кт Троицкий/ул. Кар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7/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устош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90109:27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7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0435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Наго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2:8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по адресу: Архангельская обл., г. Архангельск, ул. 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308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9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17773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оселок Ленская речка, Лахтинское шо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16:221301:11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9-2025 от 11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4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01577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Окружное шо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211:9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клад расположенный по адресу: г. Архангельск, Окружное шосс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10-2025 от 29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ДС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59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. Дачна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68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Воронина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29:22:070206:26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комплекс по ул. Воронина в г. Архангельске на участке с кадастровым номером 29:22:070206:2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1-20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8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86,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0,58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"Интер-ТЕ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1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. Северной двины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22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. 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Архангельск, просп. Мос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9:10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жилых дома с помещениями общественного назначения на 1 этаже, расположенные в 152 квартале г. Архангельска в территориальном округе Майская горка ( 1 и 2 пусковые комплексы) на земельном участке с кадастровым номером 29:22:060409:1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2-2025 от 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9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6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63,6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"Двина-Фин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53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пов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4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с 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Валяв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08: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комплекс по адресу: г. Архангельск, ул. Валявкина, д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3-2025 от 3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3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2,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4,92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Северное сия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14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просп. Ленинградский, д. 386, стр. 24, пом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Терех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537:4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этажный жилой дом по адресу: ул. Терехина, Соломбальский территориальный округ г. Архангельск", г. Архангельск, ул. Тере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4-2025 от 19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5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5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0,67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09778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Лесозавод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80902: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11-2025 от 04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7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Арктическая звез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9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Москв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.тер.г. муниципальный окр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сманный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 Токмаков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5, стр. 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.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Чап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13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132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:22:050407:5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138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138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127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138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6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14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ческий кампус мирового уровня "Арктическая звез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12-2025 от 03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2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43,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Этал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77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. Зенькович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3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с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Яросла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519: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 по адресу: г. Архангельск, Соломбальский территориальный округ, ул. Яросла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-22-205-2025 от 07.07.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4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3,61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80313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Валяв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3006: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 капитального строительства – Здание учебного цент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ереподготовке и повышению квалификации специалистов, расположенный в Соломбальском территориальном  округе  города Архангельска, улица Валявкина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13-2025 от 0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7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ПС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14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Вологодская, д. 6, офис 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просп. Ломоно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9:20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9:19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9: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жилых и общественных зданий в г. Архангельск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роспекту Ломонос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есечении ул. Володар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л. Серафим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6-2025 от 0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54,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05,68</w:t>
            </w:r>
          </w:p>
        </w:tc>
      </w:tr>
      <w:tr>
        <w:trPr>
          <w:trHeight w:val="176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олохи-Монтаж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64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Гагарин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. 46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Лермон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703:2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703:13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котель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л. Лермонтова, д. 23, стр. 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. Архангель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14-2025 от 1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Интер-ТЕ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1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наб. Северной Двины, д. 122, помещ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, 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9:10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комплекс, г. Архангельск, территориальный округ Майская горка,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кадастровым номером 29:22:060409:1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15-2025 от 15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7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89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52,97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Борей -Инвес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33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пов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.14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с 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хангел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49:57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49: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ая застройка по адресу: г. Архангельск, пр. Троицкий, д.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8-2025 от 15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21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38,01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0471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Локомотивная, д.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81503: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 в Исакогорском территориальном округе города Архангельска по улице Локомотивной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9-2025 от 24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7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1,8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"Интер-ТЕ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1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Северной Двины, д. 122, пом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Ленина, просп. Мос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9:106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комплекс, </w:t>
              <w:br/>
              <w:t>г. Архангельск, территориальный округ Майская горк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ул. Ленина, просп. Мос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10-2025 от 06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8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77,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72,99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ОО СЗ </w:t>
            </w:r>
            <w:r>
              <w:rPr>
                <w:sz w:val="20"/>
              </w:rPr>
              <w:t>"Космо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20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ул. Поп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, оф. 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Самойуло, ул. Комсомо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18:143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18:143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ая застройка по адресу: г. Архангельск, на пересечении </w:t>
              <w:br/>
              <w:t xml:space="preserve">ул. Самойло </w:t>
              <w:br/>
              <w:t xml:space="preserve">и ул. Комсомо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очередь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11-2025 от 26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9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90,86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Интер-ТЕ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1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Северной Двины, д. 122, пом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ТО Майская г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9:10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комплекс, </w:t>
              <w:br/>
              <w:t>г. Архангельск, территориальный округ Майская гор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29:22:060409: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12-20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7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81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30,32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"Новы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10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копия Галушина, </w:t>
              <w:br/>
              <w:t xml:space="preserve">д. 21, корп.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. Карпого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45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гоэтажный жилой дом, корпус 2, в составе комплекса многоэтажных жилых домов, расположенного по адрес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рпогорская, территориальный округ "Майская горка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13-2025 от 28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9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67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21,75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39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5:00Z</dcterms:created>
  <dc:creator>СтрелковаНВ</dc:creator>
  <dc:description/>
  <cp:keywords/>
  <dc:language>en-US</dc:language>
  <cp:lastModifiedBy>Широкая Дарья Александровна</cp:lastModifiedBy>
  <cp:lastPrinted>2016-08-24T16:07:00Z</cp:lastPrinted>
  <dcterms:modified xsi:type="dcterms:W3CDTF">2025-08-30T11:25:00Z</dcterms:modified>
  <cp:revision>46</cp:revision>
  <dc:subject/>
  <dc:title>ПРИЛОЖЕНИЕ  № 9</dc:title>
</cp:coreProperties>
</file>